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6 J X 14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6-R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6</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OPEL</w:t>
        <w:tab/>
        <w:t>/ 0039</w:t>
        <w:br/>
        <w:t>OPEL</w:t>
        <w:tab/>
        <w:t>/ 7526</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ST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5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Pirschausf.;</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RAVAN</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92/Komb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79*0075*..</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Y; 11A; 22B;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Y; 11A; 22B; 24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6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tufenheck;</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9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79*007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37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2</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BR.</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J;</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92/Conv</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79*007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4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5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rägheck;</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9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79*007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97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FW</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Y; 11A; 22B; 24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Y; 11A; 22B; 24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CORSA-B</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29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8</w:t>
            </w:r>
            <w:r>
              <w:rPr>
                <w:rFonts w:eastAsia="Arial" w:cs="Arial" w:ascii="Arial" w:hAnsi="Arial"/>
                <w:spacing w:val="-20"/>
                <w:lang w:val="en-US"/>
              </w:rPr>
              <w:t xml:space="preserve"> - </w:t>
            </w:r>
            <w:r>
              <w:rPr>
                <w:rFonts w:eastAsia="Arial" w:cs="Arial" w:ascii="Arial" w:hAnsi="Arial"/>
                <w:lang w:val="en-US"/>
              </w:rPr>
              <w:t>8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24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C; 24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H; 22I;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H; 22I; 24C; 24D;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29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24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24D; 33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24D; 33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H; 22I; 24C; 24D; 33H</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H; 22I; 24C; 24D; 33H</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9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27*005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D; 24J; 33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D; 24J; 33J;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7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D; 24J; 33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D; 24J; 51G; 52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D; 24J;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CALIB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LIB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0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 52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CORS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961, C96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5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J;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J;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J;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R; 11A; 22B; 54F;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4-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33J;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1</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33J;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A-</w:t>
              <w:br/>
              <w:t>C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961/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5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CORSA GSI; 11A; 22B; 33J;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J;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J;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J;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R; 11A; 22B; 54F;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4-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33J;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4F;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33J;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96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5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J; 24M;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33J;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33J;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K; 54F;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24K; 54F;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4-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33J;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J; 24M;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KADETT-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23/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9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F;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23/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9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F;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88, E38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ABRIO</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60, D56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60/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RAVAN</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5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5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1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95</w:t>
            </w:r>
            <w:r>
              <w:rPr>
                <w:rFonts w:eastAsia="Arial" w:cs="Arial" w:ascii="Arial" w:hAnsi="Arial"/>
                <w:spacing w:val="-20"/>
                <w:lang w:val="en-US"/>
              </w:rPr>
              <w:t xml:space="preserve"> - </w:t>
            </w:r>
            <w:r>
              <w:rPr>
                <w:rFonts w:eastAsia="Arial" w:cs="Arial" w:ascii="Arial" w:hAnsi="Arial"/>
                <w:lang w:val="en-US"/>
              </w:rPr>
              <w:t>11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F;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59/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1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95</w:t>
            </w:r>
            <w:r>
              <w:rPr>
                <w:rFonts w:eastAsia="Arial" w:cs="Arial" w:ascii="Arial" w:hAnsi="Arial"/>
                <w:spacing w:val="-20"/>
                <w:lang w:val="en-US"/>
              </w:rPr>
              <w:t xml:space="preserve"> - </w:t>
            </w:r>
            <w:r>
              <w:rPr>
                <w:rFonts w:eastAsia="Arial" w:cs="Arial" w:ascii="Arial" w:hAnsi="Arial"/>
                <w:lang w:val="en-US"/>
              </w:rPr>
              <w:t>11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F;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91, D59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91/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EFERWAG</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F; 54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TIGRA-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 9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UP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1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D;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D;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H; 22I; 24D; 24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VECT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47, E947/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48, E948/1</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33J; 51A; 71K;</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6J; QD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5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X</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 52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5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X</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QD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 52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ECTRA-B</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9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3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30*..</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70R14-8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96/KOMB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4-8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K)</w:t>
        <w:tab/>
        <w:t>An den Radhäusern ist - sofern serienmäßig nicht vorhanden- durch den Anbau geeigneter Teile oder durch andere geeignete Maßnahmen eine ausreichende Radabdeckung herzustellen. Bei Nachrüstung ist der vorschriftsmäßige Zustand des Fahrzeuges durch einen amtlich anerkannten Sachverständigen oder Prüfer für den Kraftfahrzeugverkehr oder einen Kraftfahrzeugsachverständigen oder einen Angestellten nach Abschnitt 7.4a der Anlage VIII zur StVZO unter Angabe von</w:t>
        <w:br/>
        <w:tab/>
        <w:t>Fahrzeughersteller</w:t>
        <w:br/>
        <w:tab/>
        <w:t>Fahrzeugtyp</w:t>
        <w:br/>
        <w:tab/>
        <w:t>Fahrzeugidentifizierungsnummer</w:t>
        <w:br/>
        <w:t>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3H)</w:t>
        <w:tab/>
        <w:t>Sofern nicht bereits serienmäßig vorhanden, muß an der Vorderachse ein Stabilisator eingebaut werden. Bei Nachrüstung ist dies auf der Abnahmebestätigung nach §19 Abs.3 StVZO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3J)</w:t>
        <w:tab/>
        <w:t>Sofern nicht bereits serienmäßig vorhanden, müssen an der Vorder- und Hinterachse Stabilisatoren eingebaut werden. Bei Nachrüstung ist dies auf der Abnahmebestätigung nach §19 Abs.3 StVZO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J)</w:t>
        <w:tab/>
        <w:t>Die Verwendung dieser Reifengröße ist nur zulässig, wenn die Reifennennbreite der in den Fahrzeug</w:t>
        <w:softHyphen/>
        <w:t>papieren serienmäßig eingetragenen Mindestreifengröße nicht unterschritten wir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J)</w:t>
        <w:tab/>
        <w:t>Diese Reifengröße ist nur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F)</w:t>
        <w:tab/>
        <w:t>Je nach Fahrzeuggrundausstattung sind einer Serien-Reifengröße Geschwindigkeitsmesser mit unterschiedlicher Wegdrehzahl zugeordnet. Bei der Verwendung einer Reifengröße, die noch nicht in den Fahrzeugpapieren aufgeführt ist, kann deshalb eine Angleichung erforderlich werd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J)</w:t>
        <w:tab/>
        <w:t>Die Verwendung dieser Radgröße ist nicht zulässig an Fahrzeugausführungen, die serienmäßig mit mindestens 15-Zoll-Rädern ausgerüste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QDC)</w:t>
        <w:tab/>
        <w:t>Die Verwendung der Sonderräder an Fahrzeugausführungen mit innenbelüfteten Bremsscheiben an der Vorderachse (Durchmesser 256 mm, Dicke 24mm bzw. 20mm) ist nur in Verbindung mit Bremssätteln des Herstellers ATE Typ FN 52/24, FN 54/24, FN 48/20 bzw. GM 18/20 ATE 871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QDR)</w:t>
        <w:tab/>
        <w:t>Die Verwendung der Sonderräder ist nur zulässig in Verbindung mit SR- bzw GT-FAHRWERK oder mit einem für diese Reifengröße genehmigten Sportfahrwerk.</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QDY)</w:t>
        <w:tab/>
        <w:t>Durch Nacharbeit des Federtellers im hinteren Radhaus ist eine ausreichende Freigängigkeit der Rad/Reifen-Kombination herzustell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8">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4-95-MIRD/1N5</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2 OPEL</w:t>
      <w:tab/>
    </w:r>
    <w:r>
      <w:rPr>
        <w:rFonts w:eastAsia="Arial" w:cs="Arial" w:ascii="Arial" w:hAnsi="Arial"/>
      </w:rPr>
      <w:t>Radtyp:</w:t>
      <w:tab/>
      <w:t>GLIDE</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7:41:00Z</dcterms:created>
  <dc:creator>Jürgen Hübner</dc:creator>
  <dc:description/>
  <dc:language>en-US</dc:language>
  <cp:lastModifiedBy>Alexander Funk</cp:lastModifiedBy>
  <cp:lastPrinted>1997-11-25T18:41:00Z</cp:lastPrinted>
  <dcterms:modified xsi:type="dcterms:W3CDTF">1997-11-25T17:41:00Z</dcterms:modified>
  <cp:revision>2</cp:revision>
  <dc:subject/>
  <dc:title>Harley XL2 883 S&amp;S</dc:title>
</cp:coreProperties>
</file>